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y guide Environment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Let’s consider Environmental problem from the following point.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wo problems which occur from the Culture of shrimp </w:t>
        <w:br/>
        <w:t>*In order to build the shrimp nursery, what occurred by having begun ? What did It occurred by carrying out?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- The problem which occurs by warming </w:t>
        <w:br/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If the temperature of the earth goes up, what influence does it have on a nature? Please write as you happen to think.</w:t>
        <w:br/>
        <w:br/>
        <w:br/>
        <w:br/>
        <w:br/>
        <w:t xml:space="preserve"> Biodiversity </w:t>
      </w:r>
      <w:r>
        <w:rPr>
          <w:rFonts w:ascii="Arial" w:hAnsi="Arial" w:cs="Arial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ury a blank about biodiversity. </w:t>
        <w:br/>
        <w:br/>
        <w:t xml:space="preserve">Various living things live in the earth together. </w:t>
        <w:br/>
        <w:t xml:space="preserve">And over long years, all the living things on the earth take [          ], and are useful. </w:t>
        <w:br/>
        <w:t xml:space="preserve">If it collapses, a problem will be generated at various places. </w:t>
        <w:br/>
        <w:t>This thing of [(it is the same as front)</w:t>
      </w:r>
      <w:r>
        <w:rPr>
          <w:rFonts w:ascii="Arial" w:hAnsi="Arial" w:cs="Arial"/>
          <w:sz w:val="20"/>
          <w:szCs w:val="20"/>
        </w:rPr>
        <w:t>　　　　　　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] is called biodiversity. </w:t>
        <w:br/>
        <w:t xml:space="preserve">Although [ </w:t>
      </w:r>
      <w:r>
        <w:rPr>
          <w:rFonts w:ascii="Arial" w:hAnsi="Arial" w:cs="Arial"/>
          <w:sz w:val="20"/>
          <w:szCs w:val="20"/>
        </w:rPr>
        <w:t>　　　　</w:t>
      </w:r>
      <w:r>
        <w:rPr>
          <w:rFonts w:cs="Arial" w:ascii="Arial" w:hAnsi="Arial"/>
          <w:sz w:val="20"/>
          <w:szCs w:val="20"/>
        </w:rPr>
        <w:t xml:space="preserve">] is especially important for biodiversity, destruction continues in recent years. </w:t>
        <w:br/>
        <w:t xml:space="preserve">In order to protect this biodiversity, it was the Earth Summit performed in Rio de Janeiro in Brazil in 1992. </w:t>
        <w:br/>
        <w:t>A conference is periodically held for the purpose of “protection of living thing" "[</w:t>
      </w:r>
      <w:r>
        <w:rPr>
          <w:rFonts w:ascii="Arial" w:hAnsi="Arial" w:cs="Arial"/>
          <w:sz w:val="20"/>
          <w:szCs w:val="20"/>
        </w:rPr>
        <w:t>　　　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] -- use","distribution of the profits obtained." </w:t>
        <w:br/>
        <w:br/>
        <w:br/>
        <w:t xml:space="preserve">- Work of a forest </w:t>
        <w:br/>
        <w:t xml:space="preserve">You can also consider biodiversity. They’re also performing not being made to other living thing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4:32:00Z</dcterms:created>
  <dc:creator>山村望</dc:creator>
  <dc:description/>
  <dc:language>en-US</dc:language>
  <cp:lastModifiedBy>山村望</cp:lastModifiedBy>
  <dcterms:modified xsi:type="dcterms:W3CDTF">2004-03-31T03:08:00Z</dcterms:modified>
  <cp:revision>1</cp:revision>
  <dc:subject/>
  <dc:title>Study guide Environment </dc:title>
</cp:coreProperties>
</file>