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1"/>
        </w:rPr>
        <w:t>Study guide Illnes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et’s consider AIDS, respectively. </w:t>
        <w:br/>
        <w:t xml:space="preserve"> </w:t>
        <w:br/>
        <w:t xml:space="preserve">- An area with many infection persons, and its reason </w:t>
        <w:br/>
        <w:t>*Which area are there many infection persons in the world? Why is there much t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s </w:t>
        <w:br/>
        <w:br/>
        <w:br/>
        <w:t xml:space="preserve">Reason </w:t>
        <w:br/>
        <w:br/>
        <w:br/>
        <w:br/>
        <w:br/>
        <w:t xml:space="preserve">- Examples the infected cause and not infected. </w:t>
        <w:br/>
        <w:t xml:space="preserve">*Let’s consider in what thing it is infected in what thing and is not infected. </w:t>
        <w:br/>
        <w:t xml:space="preserve"> </w:t>
        <w:br/>
        <w:t xml:space="preserve">The infected cause </w:t>
        <w:br/>
        <w:br/>
        <w:br/>
        <w:br/>
        <w:t xml:space="preserve">What is not infected </w:t>
        <w:br/>
        <w:br/>
        <w:br/>
        <w:br/>
        <w:br/>
        <w:br/>
        <w:t xml:space="preserve">- How to an AIDS patient to tou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IDS patient has prejudice. What movement is performed? What should you do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2:00Z</dcterms:created>
  <dc:creator>山村望</dc:creator>
  <dc:description/>
  <dc:language>en-US</dc:language>
  <cp:lastModifiedBy>山村望</cp:lastModifiedBy>
  <dcterms:modified xsi:type="dcterms:W3CDTF">2004-03-31T02:43:00Z</dcterms:modified>
  <cp:revision>1</cp:revision>
  <dc:subject/>
  <dc:title>Study guide Illness </dc:title>
</cp:coreProperties>
</file>