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習ガイド　環境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環境問題を次の点から考えてみよう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えびの養殖から起きる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</w:t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＜えびの養殖場を作るためにすることと、養殖によって起きたことは何だろう？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・温暖化によって起きる問題</w:t>
      </w:r>
    </w:p>
    <w:p>
      <w:pPr>
        <w:pStyle w:val="Web"/>
        <w:rPr/>
      </w:pPr>
      <w:r>
        <w:rPr>
          <w:sz w:val="20"/>
          <w:szCs w:val="20"/>
        </w:rPr>
        <w:t>　＜地球の温度が上がると自然界にどんな影響をあたえるのかな？思いつくだけ書いてみよう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ind w:firstLine="200"/>
        <w:rPr>
          <w:sz w:val="20"/>
          <w:szCs w:val="20"/>
        </w:rPr>
      </w:pPr>
      <w:r>
        <w:rPr>
          <w:sz w:val="20"/>
          <w:szCs w:val="20"/>
        </w:rPr>
        <w:t>・生物多様性とは　＜生物多様性について空欄を埋めてみよう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球には様々な生物が一緒に暮らしている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して、そ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地球上の全ての生物は、長い年月をかけ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とって生きてきて、それが少しでも崩れてしまえば様々なところ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障害をあたえる。こ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と同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ことを、生物多様性という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生物多様性に特に重要なのが森林であるが、近年破壊が続いている。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生物多様性を守るために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9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、ブラジルのリオデジャネイロで行われた地球サミット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『生物の保護』、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利用』、『得られる利益の配分』を目標とし、定期的に会議を行って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森林の働き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生物多様性についても考えてみよう。他の生物にはできないことも行っているよね？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59:00Z</dcterms:created>
  <dc:creator>山村望</dc:creator>
  <dc:description/>
  <dc:language>en-US</dc:language>
  <cp:lastModifiedBy>山村望</cp:lastModifiedBy>
  <dcterms:modified xsi:type="dcterms:W3CDTF">2004-03-30T10:44:00Z</dcterms:modified>
  <cp:revision>2</cp:revision>
  <dc:subject/>
  <dc:title>学習ガイド　環境</dc:title>
</cp:coreProperties>
</file>