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学習ガイド　国際問題まと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国際問題の次のそれぞれについて、関わっていることの例を出してみよ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それぞれ、前のものが起きたら後ろのものが起きる、後ろのものが起きたら前のものが起きる、ということの事例をできるだけ具体的に考えてみましょう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戦争が起きて買うものがなくなるから貧しくな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貧困と戦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貧困と病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貧困と環境問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戦争と病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戦争と環境問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病気と環境問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34:00Z</dcterms:created>
  <dc:creator>山村望</dc:creator>
  <dc:description/>
  <dc:language>en-US</dc:language>
  <cp:lastModifiedBy>山村望</cp:lastModifiedBy>
  <dcterms:modified xsi:type="dcterms:W3CDTF">2004-03-31T06:44:00Z</dcterms:modified>
  <cp:revision>2</cp:revision>
  <dc:subject/>
  <dc:title>学習ガイド　国際問題まとめ</dc:title>
</cp:coreProperties>
</file>