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eastAsia="ＭＳ Ｐゴシック" w:cs="Arial" w:ascii="Arial" w:hAnsi="Arial"/>
          <w:b/>
          <w:kern w:val="0"/>
          <w:szCs w:val="21"/>
        </w:rPr>
        <w:t>Study guide Poverty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 </w:t>
        <w:br/>
        <w:t xml:space="preserve">What point is it that it is different by our life and life of those who are troubled with poverty? </w:t>
        <w:br/>
        <w:t xml:space="preserve">Let’s consider each following item. 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789"/>
        <w:gridCol w:w="2690"/>
        <w:gridCol w:w="1972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Item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ur life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ife of people those who are troubled with poverty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Point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House </w:t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What is Refugee and Street Children?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chool </w:t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Thinking about have a education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afety of a country (peace) </w:t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How kind of problem is occurred in each country?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afety of water </w:t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What does it carry out for drinking safety water?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Quantity of a meal, nutrition </w:t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What difference is in a bodily state?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Others </w:t>
              <w:br/>
              <w:br/>
              <w:br/>
              <w:br/>
              <w:br/>
              <w:br/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Consider a means of transportation, the thing when starting sick, etc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31:00Z</dcterms:created>
  <dc:creator>山村望</dc:creator>
  <dc:description/>
  <dc:language>en-US</dc:language>
  <cp:lastModifiedBy>山村望</cp:lastModifiedBy>
  <dcterms:modified xsi:type="dcterms:W3CDTF">2004-03-31T02:18:00Z</dcterms:modified>
  <cp:revision>1</cp:revision>
  <dc:subject/>
  <dc:title>Study guide Poverty </dc:title>
</cp:coreProperties>
</file>