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学習ガイド　戦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戦争の原因を次のそれぞれから考えてみよう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貧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＜貧しいと何を求めて争うようになるかな？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  <w:br/>
        <w:br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・宗教　＜宗教が違うとどんなところが違うのかな？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  <w:br/>
        <w:br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戦争の危険な点を次のそれぞれから考えてみよう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援助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＜どんな場所でどんな援助をする必要があるかな？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  <w:br/>
        <w:br/>
        <w:br/>
        <w:br/>
        <w:br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地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＜どのくらいの数の地雷があってどうやって撤去しているかな？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  <w:br/>
        <w:br/>
        <w:br/>
        <w:br/>
        <w:br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戦争で起きるその他の問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＜戦争が起きたら人々の生活はどう変わっていくかな？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  <w:br/>
        <w:br/>
        <w:b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28:00Z</dcterms:created>
  <dc:creator>山村望</dc:creator>
  <dc:description/>
  <dc:language>en-US</dc:language>
  <cp:lastModifiedBy>山村望</cp:lastModifiedBy>
  <dcterms:modified xsi:type="dcterms:W3CDTF">2004-03-30T09:33:00Z</dcterms:modified>
  <cp:revision>2</cp:revision>
  <dc:subject/>
  <dc:title>学習ガイド　戦争</dc:title>
</cp:coreProperties>
</file>