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学習ガイド　病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エイズの特徴を次のそれぞれから考えてみよ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者の多い地域とそ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して初期の状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して数ヶ月から数年後に発症する症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する原因と感染しないために気をつけ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すると最後はどうなるか、また、それまでにでき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偏見とそれに対する運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37:00Z</dcterms:created>
  <dc:creator>山村望</dc:creator>
  <dc:description/>
  <dc:language>en-US</dc:language>
  <cp:lastModifiedBy>山村望</cp:lastModifiedBy>
  <dcterms:modified xsi:type="dcterms:W3CDTF">2004-03-30T12:40:00Z</dcterms:modified>
  <cp:revision>2</cp:revision>
  <dc:subject/>
  <dc:title>学習ガイド　病気</dc:title>
</cp:coreProperties>
</file>