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udy guide Illnes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et’s consider the feature of AIDS from each of the following. </w:t>
        <w:br/>
        <w:br/>
        <w:t xml:space="preserve">- Areas with many infection persons, and its reason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 xml:space="preserve">- Early situation after infected </w:t>
        <w:br/>
        <w:br/>
        <w:br/>
        <w:br/>
        <w:t>- Symptoms which is shown after several months‐several years.</w:t>
        <w:br/>
        <w:br/>
        <w:br/>
        <w:br/>
        <w:t>- The infected cause and what you must take care not to infect</w:t>
        <w:br/>
        <w:br/>
        <w:br/>
        <w:br/>
        <w:br/>
        <w:br/>
        <w:t>- If infected, what does the last become? What can you do by then again?</w:t>
        <w:br/>
        <w:br/>
        <w:br/>
        <w:br/>
        <w:br/>
        <w:br/>
        <w:t xml:space="preserve">- Prejudice and Movement to it" </w:t>
        <w:br/>
        <w:br/>
        <w:br/>
        <w:b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4:00Z</dcterms:created>
  <dc:creator>山村望</dc:creator>
  <dc:description/>
  <dc:language>en-US</dc:language>
  <cp:lastModifiedBy>山村望</cp:lastModifiedBy>
  <dcterms:modified xsi:type="dcterms:W3CDTF">2004-03-31T03:32:00Z</dcterms:modified>
  <cp:revision>1</cp:revision>
  <dc:subject/>
  <dc:title>Study guide Illness </dc:title>
</cp:coreProperties>
</file>