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習ガイド　環境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環境問題の原因と対策を次の点から考えてみよう</w:t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砂漠化の状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えびの養殖から起きる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つ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それぞれ違う燃料で動く自動車の種類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、それぞれの環境問題に関わる特徴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温暖化によって起きる問題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国連生物多様性条約の目的と問題点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42:00Z</dcterms:created>
  <dc:creator>山村望</dc:creator>
  <dc:description/>
  <dc:language>en-US</dc:language>
  <cp:lastModifiedBy>山村望</cp:lastModifiedBy>
  <dcterms:modified xsi:type="dcterms:W3CDTF">2004-03-30T12:46:00Z</dcterms:modified>
  <cp:revision>1</cp:revision>
  <dc:subject/>
  <dc:title>学習ガイド　環境</dc:title>
</cp:coreProperties>
</file>