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学習ガイド　子どもの権利条約</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子どもの権利条約簡単チェックシー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ここでは特に重要な１－４０条をとりあげます。</w:t>
      </w:r>
      <w:r>
        <w:rPr>
          <w:rFonts w:eastAsia="ＭＳ Ｐゴシック" w:cs="ＭＳ Ｐゴシック" w:ascii="ＭＳ Ｐゴシック" w:hAnsi="ＭＳ Ｐゴシック"/>
          <w:bCs/>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条：子どもとは（　　　　　）歳未満の人のことを言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すべての子どもがこの条約にある権利を持っています。性別、言語、宗教、どんな意見をもっているのかなどによって（　　　　　）され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どんなことも子どもにとって一番（　　　　　　　　　）を考えましょう。</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　　　　　　）はこの条約に書かれた権利を守ら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国は（　　　　　　　　　）〔親〕が子どもの発達に応じて適する指導をすることを尊重しなければいけ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全ての子どもは（　　　　　　　　　）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子どもは生まれたらすぐに登録され、（　　　　　　　）や（　　　　　　　）を持ち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国は子どもの（　　　　　　　　）や（　　　　　　　　）、（　　　　　　　　）の関係を守り、これがうばわれた時はすぐに元に戻さなければいけ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子どもは（　　　　　）と一緒に暮らす権利を持っています。しかし、それが子どもにとって一番良いことではない時は離れて暮らすこともできます。離れて暮らすことになっても、会ったり連絡をしたりすることは（　　　　　　　　　）。</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親が違う国に住んでいる場合子どもはいつでも親と連絡をとることが（　　　　　　　　）。</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国は、子どもが無理やり国の外へ（　　　　　　　　　　　　　　　　）しないように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子どもは自分に関係があることについて自由に自分の（　　　　　　　　　　）をあらわす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子どもは、自由な方法で情報や考えを（　　　　　　　　）権利、（　　　　　　　）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子どもは（　　　　　　　）・（　　　　　　　）・（　　　　　　　　）の自由についての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子どもは他の人と、自由に集まって（　　　　　　）をつくったり、参加したりすることができ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子どもは、自分のことや家族のことなど人に知られたくない時は、それを（　　　　　　　　　）ことができます。また、他の人から名誉を（　　　　　　　　　　　　　　　　　）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子どもは自分に役立つ多くの（　　　　　　　　）を手に入れる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子どもを育てる責任はその（　　　　　　　　）にあり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国は、親が子どもに（　　　　　　　　　　　）をふるったり、ひどい扱いなどを受けたりしないように守ら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家族と一緒に暮らせなくなったり、一緒に暮らさない方が良くなったりした時は、（　　　　　　　　　　　　　）や（　　　　　　　　　　　　　）などを国からしてもらう権利があり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子どもを養子にする場合、その子どもにとってもっとも良いことを考えて、国や（　　　　　　　　　　　）だけが養子縁組を認めることができ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他の国にのがれた子どもは、その国で守られ、（　　　　　　　　　　　）を受けることができ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国は、（　　　　　　　　　）のある子どもも充実して暮らせるように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国は子どもがいつも（　　　　　　　　　）でいられるように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条：（　　　　　　　 　）などに入っている子どもは、その治療やそこでの扱いがその子どもにとってよいものであるか、定期的に（　　　　　　　　　）ことができます。</w:t>
      </w:r>
    </w:p>
    <w:p>
      <w:pPr>
        <w:pStyle w:val="Normal"/>
        <w:ind w:left="1000" w:hanging="100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子どもや、その家族が生活していくのに十分な（　　　　　　　　　）がない時は、国が（　　　　　　　　）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国は、子どもが成長するための（　　　　　　　　　　　　）についての権利を持っていることを</w:t>
      </w:r>
    </w:p>
    <w:p>
      <w:pPr>
        <w:pStyle w:val="Normal"/>
        <w:ind w:left="8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め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子どもは（　　　　　　　　　　　　　）権利を持っています。国は全ての子どもが小学校へ通えるよう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教育は、子どもがもっている自分の（　　　　　　　　　　）ところをのばしていくためのものです。国は教育によって（　　　　　　　　　　　　）の大切さや、子どもは大切にされるものであるということなどを学べるよう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条：（　　　　　　　　　　　）の子どもや、（　　　　　　　　　）の子どもがその民族の（　　　　　　　　　　　）や（　　　　　　　　　　　）、言葉をもつ権利を大切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子どもは（　　　　　　　　　　　　）、（　　　　　　　　　　　　　　）、文化・芸術活動に参加する権利を持っています。</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子どもは無理やり（　　　　　　　　　　　　　　　　）、そのために教育を受けることができなくなることがないように守られる権利を持っています。</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条：国は、子どもが（　　　　　　　　　　　）や覚せい剤などを売ったり買ったり使ったりすることにまきこまれないよう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国、は子どもがポルノや（　　　　　　　　　　　）などに利用されたり、性的暴力を受けたりすることがないように守ら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国は、子どもが（　　　　　　　　　　　　）されたり、（　　　　　　　　　　　　）されたりすることのないように守ら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国は、子どもの（　　　　　　　　　　）をうばって利益を得ることから子どもを守ら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どんな子どもに対しても、（　　　　　　　　　　　　　）やひどい扱いをしてはいけません。また、子どもを（　　　　　　　　　）にしたり、死ぬまで（　　　　　　　　　　　　　）に入れたりすることは許され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国は（　　　　　　　　　）歳にならない子どもを兵士として戦場に送ってはいけ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子どもが（　　　　　　　　　　）・（　　　　　　　　　　　）などを受けたり、戦争にまきこまれたりしたら、国は社会に戻れるよう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国は、罪を犯した子どもが、他の人の（　　　　　　　）や、基本的自由を尊重することを学び、また社会に戻った時に自分自身の役割を果たせるようになることを考えて、扱わなければなりません。</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11:00Z</dcterms:created>
  <dc:creator>藤原　健祐</dc:creator>
  <dc:description/>
  <dc:language>en-US</dc:language>
  <cp:lastModifiedBy>山村望</cp:lastModifiedBy>
  <dcterms:modified xsi:type="dcterms:W3CDTF">2004-03-30T12:52:00Z</dcterms:modified>
  <cp:revision>3</cp:revision>
  <dc:subject/>
  <dc:title>小学生用：子どもの権利条約（穴埋め）</dc:title>
</cp:coreProperties>
</file>