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Study guide Poverty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</w:t>
        <w:br/>
        <w:t xml:space="preserve">What point is it that it is different by our life and life of those who are troubled with poverty? </w:t>
        <w:br/>
        <w:t>Let’s</w:t>
      </w:r>
      <w:r>
        <w:rPr/>
        <w:t xml:space="preserve"> consider each following item. 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3487"/>
        <w:gridCol w:w="3961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Item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ur life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ife of people those who are troubled with poverty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House </w:t>
              <w:br/>
              <w:br/>
              <w:br/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chool </w:t>
              <w:br/>
              <w:br/>
              <w:br/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afety of a country (peace) </w:t>
              <w:br/>
              <w:br/>
              <w:br/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afety of water </w:t>
              <w:br/>
              <w:br/>
              <w:br/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Quantity of a meal, nutrition </w:t>
              <w:br/>
              <w:br/>
              <w:br/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Others </w:t>
              <w:br/>
              <w:br/>
              <w:br/>
              <w:br/>
              <w:br/>
              <w:br/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30:00Z</dcterms:created>
  <dc:creator>山村望</dc:creator>
  <dc:description/>
  <dc:language>en-US</dc:language>
  <cp:lastModifiedBy>山村望</cp:lastModifiedBy>
  <dcterms:modified xsi:type="dcterms:W3CDTF">2004-03-31T02:30:00Z</dcterms:modified>
  <cp:revision>2</cp:revision>
  <dc:subject/>
  <dc:title>Study guide Poverty </dc:title>
</cp:coreProperties>
</file>