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1"/>
        </w:rPr>
        <w:t>Study guide W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consider the cause of war from each of the follow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Poverty</w:t>
      </w: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- Religion</w:t>
      </w:r>
      <w:r>
        <w:rPr>
          <w:sz w:val="20"/>
          <w:szCs w:val="2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consider the dangerous point of war from each of the following. 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- Assistance</w:t>
      </w:r>
      <w:r>
        <w:rPr>
          <w:sz w:val="20"/>
          <w:szCs w:val="20"/>
        </w:rPr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Mine</w:t>
      </w:r>
      <w:r>
        <w:rPr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- Problem of others which occur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w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57:00Z</dcterms:created>
  <dc:creator>山村望</dc:creator>
  <dc:description/>
  <dc:language>en-US</dc:language>
  <cp:lastModifiedBy>山村望</cp:lastModifiedBy>
  <dcterms:modified xsi:type="dcterms:W3CDTF">2004-03-31T03:57:00Z</dcterms:modified>
  <cp:revision>2</cp:revision>
  <dc:subject/>
  <dc:title>Study guide War </dc:title>
</cp:coreProperties>
</file>